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cademic Discount Application Form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Please complete this form and email to </w:t>
      </w:r>
      <w:hyperlink r:id="rId2">
        <w:r>
          <w:rPr>
            <w:rStyle w:val="InternetLink"/>
          </w:rPr>
          <w:t>scholarship@ghginstitute.org</w:t>
        </w:r>
      </w:hyperlink>
      <w:r>
        <w:rPr/>
        <w:t xml:space="preserve">. We will respond to your request within 5 days. Thank yo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note that by submitting this form, you are applying for the GHGMI’s Academic discount as follows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tudents from developed countries can receive a 25% discount on individual courses and a discount of 15% on bundled programs, which already include significant savings of 15% or mor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tudents from developing countries can receive a 45% discount on individual courses and a discount of 30% on bundled programs, which already include significant savings of 15% or m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m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 xml:space="preserve">School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 xml:space="preserve">School Address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 xml:space="preserve">School Web Site (if any)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 xml:space="preserve">Student Status (level/ grade)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 xml:space="preserve">Department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 xml:space="preserve">Focus of studies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Educational Background (250 words or less):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69060</wp:posOffset>
                </wp:positionH>
                <wp:positionV relativeFrom="paragraph">
                  <wp:posOffset>635</wp:posOffset>
                </wp:positionV>
                <wp:extent cx="5264785" cy="27057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785" cy="270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Text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55pt;height:213.05pt;mso-wrap-distance-left:9pt;mso-wrap-distance-right:9pt;mso-wrap-distance-top:0pt;mso-wrap-distance-bottom:0pt;margin-top:0.05pt;mso-position-vertical-relative:text;margin-left:107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Text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lease indicate the course and class dates you are interested in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369060</wp:posOffset>
                </wp:positionH>
                <wp:positionV relativeFrom="paragraph">
                  <wp:posOffset>635</wp:posOffset>
                </wp:positionV>
                <wp:extent cx="5264785" cy="21247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785" cy="212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55pt;height:167.3pt;mso-wrap-distance-left:9pt;mso-wrap-distance-right:9pt;mso-wrap-distance-top:0pt;mso-wrap-distance-bottom:0pt;margin-top:0.05pt;mso-position-vertical-relative:text;margin-left:107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lease indicate your reasons for pursuing a career in GHG Accounting and management (1000 words or less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369060</wp:posOffset>
                </wp:positionH>
                <wp:positionV relativeFrom="paragraph">
                  <wp:posOffset>4445</wp:posOffset>
                </wp:positionV>
                <wp:extent cx="5264785" cy="353441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785" cy="3534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55pt;height:278.3pt;mso-wrap-distance-left:9pt;mso-wrap-distance-right:9pt;mso-wrap-distance-top:0pt;mso-wrap-distance-bottom:0pt;margin-top:0.35pt;mso-position-vertical-relative:text;margin-left:107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1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lease attach your student ID (identification card) or other proof that you are currently enrolled: 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2240" w:h="15840"/>
      <w:pgMar w:left="1800" w:right="1800" w:gutter="0" w:header="18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599430" cy="60579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1" r="-11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5599430" cy="605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00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larship@ghginstitute.org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2:10:00Z</dcterms:created>
  <dc:creator>Mabel</dc:creator>
  <dc:description/>
  <cp:keywords/>
  <dc:language>en-US</dc:language>
  <cp:lastModifiedBy>Govida</cp:lastModifiedBy>
  <dcterms:modified xsi:type="dcterms:W3CDTF">2009-03-19T02:10:00Z</dcterms:modified>
  <cp:revision>2</cp:revision>
  <dc:subject/>
  <dc:title>Academic Discount Application Form</dc:title>
</cp:coreProperties>
</file>